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;Times New Roman" w:hAnsi="SassoonPrimaryType;Times New Roman" w:cs="SassoonPrimaryType;Times New Roman"/>
          <w:b/>
          <w:b/>
          <w:sz w:val="40"/>
          <w:szCs w:val="40"/>
          <w:u w:val="single"/>
        </w:rPr>
      </w:pPr>
      <w:r>
        <w:rPr>
          <w:rFonts w:cs="SassoonPrimaryType;Times New Roman" w:ascii="SassoonPrimaryType;Times New Roman" w:hAnsi="SassoonPrimaryType;Times New Roman"/>
          <w:b/>
          <w:sz w:val="40"/>
          <w:szCs w:val="40"/>
          <w:u w:val="single"/>
        </w:rPr>
        <w:t xml:space="preserve">I can count in 3s                    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drawing>
                <wp:inline distT="0" distB="0" distL="0" distR="0">
                  <wp:extent cx="77152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" r="-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115060</wp:posOffset>
                      </wp:positionV>
                      <wp:extent cx="70485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87.8pt;mso-position-vertical-relative:text;margin-left:1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drawing>
                <wp:inline distT="0" distB="0" distL="0" distR="0">
                  <wp:extent cx="1476375" cy="1895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15060</wp:posOffset>
                      </wp:positionV>
                      <wp:extent cx="704850" cy="704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87.8pt;mso-position-vertical-relative:text;margin-left:10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24585</wp:posOffset>
                      </wp:positionV>
                      <wp:extent cx="6858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88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24965" cy="1701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lot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2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3 lots of 3</w:t>
            </w:r>
          </w:p>
        </w:tc>
      </w:tr>
      <w:tr>
        <w:trPr/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51840</wp:posOffset>
                      </wp:positionV>
                      <wp:extent cx="6858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9.2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79550" cy="14465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drawing>
                <wp:inline distT="0" distB="0" distL="0" distR="0">
                  <wp:extent cx="1518920" cy="12623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56285</wp:posOffset>
                      </wp:positionV>
                      <wp:extent cx="6858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59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drawing>
                <wp:inline distT="0" distB="0" distL="0" distR="0">
                  <wp:extent cx="1531620" cy="10991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756285</wp:posOffset>
                      </wp:positionV>
                      <wp:extent cx="685800" cy="685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59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4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5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6 lots of 3</w:t>
            </w:r>
          </w:p>
        </w:tc>
      </w:tr>
      <w:tr>
        <w:trPr/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9540</wp:posOffset>
                      </wp:positionV>
                      <wp:extent cx="1188720" cy="11385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0.2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3985</wp:posOffset>
                      </wp:positionV>
                      <wp:extent cx="1188720" cy="11385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0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33985</wp:posOffset>
                      </wp:positionV>
                      <wp:extent cx="1188720" cy="11385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0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7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8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9 lots of 3</w:t>
            </w:r>
          </w:p>
        </w:tc>
      </w:tr>
      <w:tr>
        <w:trPr/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7485</wp:posOffset>
                      </wp:positionV>
                      <wp:extent cx="1188720" cy="11385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5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7485</wp:posOffset>
                      </wp:positionV>
                      <wp:extent cx="1188720" cy="11385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5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7485</wp:posOffset>
                      </wp:positionV>
                      <wp:extent cx="1188720" cy="11385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5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10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11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12 lots of 3</w:t>
            </w:r>
          </w:p>
        </w:tc>
      </w:tr>
      <w:tr>
        <w:trPr/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7485</wp:posOffset>
                      </wp:positionV>
                      <wp:extent cx="1188720" cy="11385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5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97485</wp:posOffset>
                      </wp:positionV>
                      <wp:extent cx="1188720" cy="11385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5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7485</wp:posOffset>
                      </wp:positionV>
                      <wp:extent cx="1188720" cy="1138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5.55pt;width:93.55pt;height:8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13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14 lots of 3</w:t>
            </w:r>
          </w:p>
        </w:tc>
        <w:tc>
          <w:tcPr>
            <w:tcW w:w="35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40"/>
              </w:rPr>
              <w:t>15 lots of 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389"/>
      </w:tblGrid>
      <w:tr>
        <w:trPr>
          <w:trHeight w:val="832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</w:t>
            </w:r>
          </w:p>
        </w:tc>
      </w:tr>
      <w:tr>
        <w:trPr>
          <w:trHeight w:val="83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0</w:t>
            </w:r>
          </w:p>
        </w:tc>
      </w:tr>
      <w:tr>
        <w:trPr>
          <w:trHeight w:val="83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0</w:t>
            </w:r>
          </w:p>
        </w:tc>
      </w:tr>
      <w:tr>
        <w:trPr>
          <w:trHeight w:val="83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0</w:t>
            </w:r>
          </w:p>
        </w:tc>
      </w:tr>
      <w:tr>
        <w:trPr>
          <w:trHeight w:val="83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0</w:t>
            </w:r>
          </w:p>
        </w:tc>
      </w:tr>
      <w:tr>
        <w:trPr>
          <w:trHeight w:val="832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0</w:t>
            </w:r>
          </w:p>
        </w:tc>
      </w:tr>
      <w:tr>
        <w:trPr>
          <w:trHeight w:val="93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0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  <w:sz w:val="40"/>
          <w:szCs w:val="40"/>
        </w:rPr>
      </w:pPr>
      <w:r>
        <w:rPr>
          <w:rFonts w:cs="SassoonPrimaryType;Times New Roman" w:ascii="SassoonPrimaryType;Times New Roman" w:hAnsi="SassoonPrimaryType;Times New Roman"/>
          <w:sz w:val="40"/>
          <w:szCs w:val="40"/>
        </w:rPr>
        <w:t>Shade the multiples of 3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8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4:00Z</dcterms:created>
  <dc:creator>Gemma Clarke</dc:creator>
  <dc:description/>
  <cp:keywords/>
  <dc:language>en-US</dc:language>
  <cp:lastModifiedBy>Victoria Clark</cp:lastModifiedBy>
  <dcterms:modified xsi:type="dcterms:W3CDTF">2024-01-11T11:44:00Z</dcterms:modified>
  <cp:revision>2</cp:revision>
  <dc:subject>Numeracy</dc:subject>
  <dc:title>I can count in 3s</dc:title>
</cp:coreProperties>
</file>