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>
          <w:trHeight w:val="3165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64795</wp:posOffset>
                  </wp:positionV>
                  <wp:extent cx="2082800" cy="1295400"/>
                  <wp:effectExtent l="0" t="0" r="0" b="0"/>
                  <wp:wrapTight wrapText="bothSides">
                    <wp:wrapPolygon edited="0">
                      <wp:start x="-130" y="0"/>
                      <wp:lineTo x="-130" y="21377"/>
                      <wp:lineTo x="21599" y="21377"/>
                      <wp:lineTo x="21599" y="0"/>
                      <wp:lineTo x="-130" y="0"/>
                    </wp:wrapPolygon>
                  </wp:wrapTight>
                  <wp:docPr id="1" name="aboutboys5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outboys5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drawing>
                <wp:inline distT="0" distB="0" distL="0" distR="0">
                  <wp:extent cx="1840230" cy="1872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3975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4.25pt;margin-top:3.8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36"/>
          <w:szCs w:val="36"/>
          <w:u w:val="single"/>
        </w:rPr>
        <w:t xml:space="preserve">About Boys Course (ABC)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wn Hall Primary School, Brooklyn Drive, Rayleigh SS6 9L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uesday 9.30am -11.30am starting 4 November 2014 for 4 week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</w:rPr>
        <w:t>This four-session course is targeted at mums with sons in years 1 and 2 and will give you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An understanding of your son’s development and behaviour;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Practical ways to give him boundaries and discipline;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More confidence in knowing how to get the best out of him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our Sessions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fferences between boys and girls and boys' develop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to discipline boys and give them boundari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y boys do what they do and what motivates the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tting the best from boys at schoo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Calibri" w:hAnsi="Calibri"/>
        </w:rPr>
        <w:t>The course will be run by Maria Hill, Family Support Worker who has experience working with boy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  <w:t>There are only 12 places</w:t>
      </w:r>
    </w:p>
    <w:p>
      <w:pPr>
        <w:pStyle w:val="Normal"/>
        <w:jc w:val="center"/>
        <w:rPr/>
      </w:pPr>
      <w:r>
        <w:rPr/>
        <w:t>To book call Sonia Powell: 01702 545771 ext: 3226</w:t>
      </w:r>
    </w:p>
    <w:sectPr>
      <w:type w:val="nextPage"/>
      <w:pgSz w:w="12240" w:h="15840"/>
      <w:pgMar w:left="2041" w:right="2041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12:00Z</dcterms:created>
  <dc:creator>Essex County Council</dc:creator>
  <dc:description/>
  <dc:language>en-US</dc:language>
  <cp:lastModifiedBy>Teacher</cp:lastModifiedBy>
  <cp:lastPrinted>2014-09-09T12:02:00Z</cp:lastPrinted>
  <dcterms:modified xsi:type="dcterms:W3CDTF">2014-09-18T14:12:00Z</dcterms:modified>
  <cp:revision>2</cp:revision>
  <dc:subject/>
  <dc:title/>
</cp:coreProperties>
</file>